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зультаты вступительных экзаменов в аспирантуру</w:t>
      </w:r>
    </w:p>
    <w:p>
      <w:pPr>
        <w:pStyle w:val="Standard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6"/>
        <w:gridCol w:w="1595"/>
        <w:gridCol w:w="1657"/>
        <w:gridCol w:w="328"/>
        <w:gridCol w:w="28"/>
        <w:gridCol w:w="1956"/>
        <w:gridCol w:w="16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ь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остранный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ософ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ое достижение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зыкознание и литературовед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Алексенко В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удовлетворит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адов 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гаева А.Ф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хматов Д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янихов А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горская В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рхайло А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щака Н.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лич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Войцеховская В. 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явилас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джиева А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илова В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ахина А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ичева Н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йкина К.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лич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Дорогокупец В.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явилас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овалева Н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лина А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фимов А.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городний А.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тлич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оруйко А.С.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орош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нова Е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фирова Т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лич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бадова 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нных А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айлова Д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наева Н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лич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ригина Е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лич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Кожаринов Ф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явил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арина А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ова Н.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лич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пачева К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лова К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нецова П.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зуков М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лич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ьянова О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лич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хто А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лич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лова Ю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алкова А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кин К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хмутова Н.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лич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изенцева М.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лич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оритель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падопуло М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ова А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лич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винова Д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Семенова П.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явилас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гирева С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фанова Н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отова А.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атова Г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лич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атов А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ru-RU"/>
              </w:rPr>
              <w:t>Харламова С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лич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итонова А.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лич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ветков Г.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лич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Чеботарёва Е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явилас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ц А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лич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халкина Т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лич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ковец А.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лич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е и педагогические науки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Бастракова Е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явилас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Рай Э.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овлет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явилась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Рашит М.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явилас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лантьева М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зонова А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лично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</w:tbl>
    <w:p>
      <w:pPr>
        <w:pStyle w:val="Standard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andard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andard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Sans UI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ndale Sans UI;Times New Roman" w:hAnsi="Andale Sans UI;Times New Roman" w:eastAsia="Tahoma" w:cs="Cambri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Cambria" w:hAnsi="Cambria" w:eastAsia="Tahoma" w:cs="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ndale Sans UI;Times New Roman" w:hAnsi="Andale Sans UI;Times New Roman" w:eastAsia="Tahoma" w:cs="Cambri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7:00Z</dcterms:created>
  <dc:creator>asp</dc:creator>
  <dc:description/>
  <cp:keywords/>
  <dc:language>en-US</dc:language>
  <cp:lastModifiedBy>asp</cp:lastModifiedBy>
  <cp:lastPrinted>2017-09-11T12:33:00Z</cp:lastPrinted>
  <dcterms:modified xsi:type="dcterms:W3CDTF">2017-09-12T12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